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общеобразовательного учреждения «Средняя общеобразовательная школа» х. Красный С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В. Кравц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50 от 20 февраля  2015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рядок</w:t>
        <w:br/>
        <w:t xml:space="preserve"> приема граждан на обучение в муниципальное общеобразовательное учреждение «Средняя общеобразовательная школа» х. Красный Сад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азработан 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казом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 и </w:t>
      </w:r>
      <w:r>
        <w:rPr>
          <w:rFonts w:cs="Times New Roman" w:ascii="Times New Roman" w:hAnsi="Times New Roman"/>
        </w:rPr>
        <w:t>регламентирует прием граждан Российской Федерации (далее - граждане, дети) в муниципальное общеобразовательное учреждение «Средняя общеобразовательная школа» х. Красный Сад (далее – Учреждение)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а Волгоградской области и местного бюджета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ряд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приема в Учреждение на обучение по общеобразовательным программам (далее - правила приема) устанавливаются в части, не урегулированной законодательством об образовании,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а приема в Учреждение на обучение по основным общеобразовательным программам должны обеспечивать прием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по образованию администрации Среднеахтубинского муниципальн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 на обучение по основным общеобразовательным программам за счет средств бюджетных ассигнований федерального бюджета, бюджета Волгоградской области и местного бюджета проводится на общедоступной основе, если иное не предусмотрено Федеральным законом от 29 декабря 2012 г. N 273-ФЗ "Об образовании в Российской Федераци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Учреждение размещает распорядительный акт комитета по образованию администрации Среднеахтубинского муниципального района, о закреплении Учреждения за конкретной территорией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в Учрежд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в Учреждение оформляется приказом  в течение 7 рабочих дней после приема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казы о приеме детей на обучение размещаются на информационном стенде Учреждения в день их изд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ринято на заседан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ротокол № 04 от 16 февраля 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8:00Z</dcterms:created>
  <dc:creator>ученик3</dc:creator>
  <dc:description/>
  <cp:keywords/>
  <dc:language>en-US</dc:language>
  <cp:lastModifiedBy>ученик3</cp:lastModifiedBy>
  <cp:lastPrinted>2014-11-10T13:08:00Z</cp:lastPrinted>
  <dcterms:modified xsi:type="dcterms:W3CDTF">2017-01-26T10:06:00Z</dcterms:modified>
  <cp:revision>3</cp:revision>
  <dc:subject/>
  <dc:title/>
</cp:coreProperties>
</file>